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asati An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5 settembre 198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prile 2023 – ogg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carico a tempo indeterminato come specialista ambulatoriale in Cardiolog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ambulatoriale clinica e diagnostica (ecocardiografia e test da sforzo per scintigrafia miocardic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RCCS San Gerardo ed ASST Brianz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ttembre 2019 – Aprile 2023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carico a tempo indeterminato come specialista ambulatoriale in Cardiolog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ambulatoriale clinica e diagnostica. Attività di assistenza in reparto presso Ospedale San Gerardo nel periodo Covid. Attività di assistenza presso Presidio Corberi Limbiat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SST Monz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ttembre 2018 – Settembre 2019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carico a tempo determinato come specialista ambulatoriale in Cardiologi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ambulatoriale clinica e diagnosti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T MONZ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uglio 2013 – Luglio 2014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libero-professionale in qualità di specialista in cardiolog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Ecocardiografia di base e di II livello, ergometria, test cardiopolmonare, ambulatorio valvulopatia Reparto di degenza cardiologica </w:t>
            </w:r>
          </w:p>
          <w:p>
            <w:pPr>
              <w:pStyle w:val="CVNormal"/>
              <w:rPr/>
            </w:pPr>
            <w:r>
              <w:rPr/>
              <w:t>Ambulatorio di cardiologia generale presso poliambulatorio di Macheri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.O. Cardiologia Azienda Ospedaliera S. Gerardo di Monz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/>
            </w:pPr>
            <w:r>
              <w:rPr/>
              <w:t>Novembre 2017 (rinnovato a Febbraio 2023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/>
            </w:pPr>
            <w:r>
              <w:rPr/>
              <w:t>Certificazione di competenza in Ecografia cardiovascolare gener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ocietà italiana di Ecografia cardiovascolare e cardiovascular imag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nnaio 2014 – Novembre 2017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ottorato di ricerca in Sanità Pubblica dell’Università degli Studi di Milano Bicocca. </w:t>
            </w:r>
          </w:p>
          <w:p>
            <w:pPr>
              <w:pStyle w:val="CVNormal"/>
              <w:rPr/>
            </w:pPr>
            <w:r>
              <w:rPr/>
              <w:t>Curriculum: fisiopatologia e prevenzione delle malattie</w:t>
            </w:r>
          </w:p>
          <w:p>
            <w:pPr>
              <w:pStyle w:val="CVNormal"/>
              <w:rPr/>
            </w:pPr>
            <w:r>
              <w:rPr/>
              <w:t>Titolo della tesi: “La pressione pulsatoria nella popolazione generale: studio della distribuzione della variabile, della sua correlazione con i fattori di rischio cardiovascolare e suo impatto prognostico a lungo termine”. Valutazione a pieni voti con lod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artecipazione a progetto di ricerca PAMELA follow-up presso Clinica Medica – centro Ipertensione Arteriosa Ospedale San Gerardo. Esecuzione di esami ecocardiografici presso ambulatori del Centro Ipertensione Collaborazione con U.O. Diagnostica Cardiologica dell’Azienda Ospedaliera San Gerardo Monza: ecocardiografia di base e II livello, ergometria, ambulatorio valvulopatia. </w:t>
            </w:r>
          </w:p>
          <w:p>
            <w:pPr>
              <w:pStyle w:val="CVNormal"/>
              <w:rPr/>
            </w:pPr>
            <w:r>
              <w:rPr/>
              <w:t>Attività didattica per il corso di Medici di Medicina General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Milano Bicocc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30 luglio 2007 – 4 marzo 2013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pecializzazione in Cardiologia con tesi dal titolo “Studio della funzione atriale con ecocardiografia   standard e 2D strain in pazienti ipertesi”; relatore Chiar.ma Prof.ssa Cristina Giannattasio, correlatore Dott. Giuseppe Trocino; votazione di 70/70 e lod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requenza in reparto internistico, con affiancamento al Medico strutturato nella gestione dei pazienti ricoverati e nelle guardie interdivisionali. Frequenza del Servizio di Elettrofisiologia, del Day-Hospital/Unità dello scompenso cardiaco con partecipazione all’attività clinica ambulatoriale e diagnostica nella gestione di pazienti con scompenso cardiaco e valvulopatia anche in fase avanzata Frequenza in Unità Coronarica con partecipazione alla gestione dell’urgenza e dell’emergenza cardiologica e affiancamento dello specialista nelle guardie cardiologiche dell’urgenza sia presso l’UTIC che il Pronto Soccors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di Specializzazione in Cardiologia della Facoltà di Medicina e Chirurgia dell’Università degli Studi di Milano-Bicoc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8 settembre 2000 – 13 luglio 2006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Medicina e Chirurgia con tesi dal titolo “Relazione tra struttura e funzione delle grandi arterie e del ventricolo sinistro nella popolazione generale monzese. Dati dello studio Pamela” relatore Dott. Michele Bombelli, correlatore Prof.ssa Cristina Giannattasio; votazione 110/110 e lod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requenza in qualità di studente interno della divisione di Medicina Interna dell’ospedale S. Gerardo dei Tintori di Monza, diretta dal prof. G. Manc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Milano-Bicocca, Facoltà di Medicina e Chirurgi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ttembre 1995 - Luglio 2000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turità classica con votazione di 100/centesim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Classico Istituto Don Carlo Gnocchi, Carate B.z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talia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ubblicazio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ARTICOLI ORIGINALI PUBBLICATI SU RIVISTE INTERNAZIONALI 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  <w:t xml:space="preserve">1. Algeri P, Vergani P, Casati A, Achilli F. Thoracic aortic aneurism repair, during pregnancy, diagnosed thanks to heart examination at first antenatal visit, is a maternal and fetal safe option. European Journal of Obstetrics and Gynecology Reproductive Biology. 2018 Mar;222:191 193. doi: 10.1016/j.ejogrb.2018.01.023. Epub 2018 Feb 3. 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  <w:t xml:space="preserve">2. Sergio Foresti, Maria Rita Perego, Manuela Carugati, Anna Casati, Cristina Malafronte, Marco Manzoni, Raffaele Badolato, Andrea Gori, Felice Achilli The hidden hypothesis: A disseminated tuberculosis case International Journal of Infectious Diseases 85 (2019)88-91 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  <w:t xml:space="preserve">3. Grassi G, Quarti-Trevano F, Casati A, Dell'Oro R. Threshold and Target for Blood Pressure Lowering in the Elderly. Current Atherosclerosis Report. 2016 Dec;18(12):70. 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  <w:t xml:space="preserve">4. Seravalle G, Brambilla G, Pizzalla DP, Casati A, Riva M, Cuspidi C, Bombelli M, Mancia G, Grassi G Differential effects of enalapril-felodipine versus enalapril-lercanidipine combination drug treatment on sympathetic nerve traffic and metabolic profile in obesity-related hypertension. Journal of the American Society of Hypertension. 2016 Mar;10(3):244-51. doi: 10.1016/j.jash.2016.01.006. Epub 2016 Jan 11. 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  <w:t xml:space="preserve">5. Cuspidi C, Sala C, Casati A, Bombelli M, Grassi G, Mancia G. Clinical and prognostic value of hypertensive cardiac damage in the PAMELA Study. Hypertension Research. 2017 Apr;40(4):329-335. doi: 10.1038/hr.2016.153. Epub 2016 Nov 17. </w:t>
            </w:r>
          </w:p>
          <w:p>
            <w:pPr>
              <w:pStyle w:val="CVNormalFirstLine"/>
              <w:rPr/>
            </w:pPr>
            <w:r>
              <w:rPr>
                <w:lang w:val="en-US"/>
              </w:rPr>
              <w:t xml:space="preserve">6. G. Mancia, M. Bombelli, R. Facchetti, A. Casati, I. Ronchi, F. Quarti Trevano, F. Arenare, G. Grassi, R. Sega Impact of different definitions of the metabolic syndrome on the prevalence of organ damage, cardiometabolic risk and cardiovascular events. </w:t>
            </w:r>
            <w:r>
              <w:rPr/>
              <w:t xml:space="preserve">Journal of Hypertension May 2010, Vol. 28, No. 5: page 999-1006 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Inoltre autrice e coautrice di oltre 20 abstract internazionali e a congressi nazion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La sottoscritta Casati Anna dichiara che le informazioni indicate nel presente curriculum vitae ai sensi degli artt. 46 e 47 del D.P.R. n. 445 del 28/12/2000, sono veritiere, e di essere consapevole delle sanzioni penali richiamate dall’art. 76 del medesimo D.P.R. nel caso di dichiarazioni non veritiere, di formazione o uso di atti falsi.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Autorizzo il trattamento dei dati personali contenuti nel mio curriculum vitae in base alla normativa privacy (D.Lgs. n. 196/2003) come integrata dal D.Lgs 101/2018, nonché nel rispetto del Regolamento Europeo in materia di protezione dei dati personali (GDPR 2016/679).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Monza 3/03/2025                                                         firmato _______Anna Casati_______________________</w:t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/>
            <w:t xml:space="preserve">Casati Ann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7:00Z</dcterms:created>
  <dc:creator>PHT</dc:creator>
  <dc:description/>
  <cp:keywords/>
  <dc:language>en-US</dc:language>
  <cp:lastModifiedBy>Izzo Carlomichele</cp:lastModifiedBy>
  <cp:lastPrinted>2025-04-01T10:40:00Z</cp:lastPrinted>
  <dcterms:modified xsi:type="dcterms:W3CDTF">2025-04-01T08:40:00Z</dcterms:modified>
  <cp:revision>3</cp:revision>
  <dc:subject/>
  <dc:title>Europass</dc:title>
</cp:coreProperties>
</file>