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Data di presentazione: |___|___|___|    Protocollo n°  ……….……….…  Pratica n° …….………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OMANDA  ex L. 210 / 92  PER DANNO IRREVERSIBILE CORRELATO A</w:t>
      </w:r>
    </w:p>
    <w:p>
      <w:pPr>
        <w:pStyle w:val="Subtitle"/>
        <w:rPr/>
      </w:pPr>
      <w:r>
        <w:rPr/>
        <w:t>VACCINAZIONE, TRASFUSIONE  O SOMMINISTRAZIONE DI EMODERIVA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Alla </w:t>
        <w:tab/>
        <w:t>ASST di ………………….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 ….…………………..……………………….. cap …………… Città 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i sensi e per gli effetti della L. 25 febbraio 1992 n. 210 e successive modifiche e integrazion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il sottoscritto </w:t>
      </w:r>
      <w:r>
        <w:rPr>
          <w:rFonts w:cs="Arial" w:ascii="Arial" w:hAnsi="Arial"/>
        </w:rPr>
        <w:t>(cognome)</w:t>
      </w:r>
      <w:r>
        <w:rPr>
          <w:rFonts w:cs="Arial" w:ascii="Arial" w:hAnsi="Arial"/>
          <w:sz w:val="21"/>
        </w:rPr>
        <w:t xml:space="preserve">……………………………………………. </w:t>
      </w:r>
      <w:r>
        <w:rPr>
          <w:rFonts w:cs="Arial" w:ascii="Arial" w:hAnsi="Arial"/>
        </w:rPr>
        <w:t>(nome)</w:t>
      </w:r>
      <w:r>
        <w:rPr>
          <w:rFonts w:cs="Arial" w:ascii="Arial" w:hAnsi="Arial"/>
          <w:sz w:val="21"/>
        </w:rPr>
        <w:t xml:space="preserve"> ………………………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to a ……………………….. ………………………...……………….prov. ……,  il |___|___|___|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a …………………………………..……………………………..prov. ………… cap 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a ………………………………………………………………….………………. N.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cod. fisc. |....|…|…|…|…|…|…|…|…|…|…|…|…|…|…|…|  tel.……………….…… fax ..…..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n qualità di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1"/>
        </w:rPr>
        <w:t></w:t>
      </w:r>
      <w:r>
        <w:rPr>
          <w:rFonts w:eastAsia="Arial" w:cs="Arial" w:ascii="Arial" w:hAnsi="Arial"/>
          <w:b/>
          <w:sz w:val="21"/>
        </w:rPr>
        <w:t xml:space="preserve">  </w:t>
      </w:r>
      <w:r>
        <w:rPr>
          <w:rFonts w:cs="Arial" w:ascii="Arial" w:hAnsi="Arial"/>
          <w:b/>
          <w:sz w:val="21"/>
        </w:rPr>
        <w:t xml:space="preserve">diretto interessato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1"/>
        </w:rPr>
        <w:t></w:t>
      </w:r>
      <w:r>
        <w:rPr>
          <w:rFonts w:eastAsia="Arial" w:cs="Arial" w:ascii="Arial" w:hAnsi="Arial"/>
          <w:b/>
          <w:sz w:val="21"/>
        </w:rPr>
        <w:t xml:space="preserve">  </w:t>
      </w:r>
      <w:r>
        <w:rPr>
          <w:rFonts w:cs="Arial" w:ascii="Arial" w:hAnsi="Arial"/>
          <w:b/>
          <w:sz w:val="21"/>
        </w:rPr>
        <w:t xml:space="preserve">esercente la potestà genitoriale o la tutela di </w:t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(cognome) ……………………………………………….. (nome)…..……………………..……..………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nato a ……………………….. ……………….………………………… Prov. ……,  il |___|___|___|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sidente a ……………………………………………..…………………. Prov. ………CAP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</w:rPr>
        <w:t xml:space="preserve">Via ……………………………………………………………………..…..…….………………. </w:t>
      </w:r>
      <w:r>
        <w:rPr>
          <w:rFonts w:cs="Arial" w:ascii="Arial" w:hAnsi="Arial"/>
          <w:sz w:val="21"/>
          <w:lang w:val="en-GB"/>
        </w:rPr>
        <w:t>N. 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lang w:val="en-GB"/>
        </w:rPr>
        <w:t xml:space="preserve">cod. fisc. </w:t>
      </w:r>
      <w:r>
        <w:rPr>
          <w:rFonts w:cs="Arial" w:ascii="Arial" w:hAnsi="Arial"/>
          <w:sz w:val="21"/>
        </w:rPr>
        <w:t xml:space="preserve">|....|…|…|…|…|…|…|…|…|…|…|…|…|…|…|…|  tel.………..…………… fax …………………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IEDE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 ottenere l'indennizzo di cui all'articolo 1 della predetta legge quale appartenete alla seguente tipologia di beneficiario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rPr/>
            </w:pPr>
            <w:r>
              <w:rPr>
                <w:rFonts w:eastAsia="Symbol" w:cs="Symbol" w:ascii="Symbol" w:hAnsi="Symbol"/>
                <w:sz w:val="21"/>
              </w:rPr>
              <w:t>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Soggetto sottoposto a vaccinazione obbligatoria per legge o per ordinanza di una autorità sanitaria.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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 xml:space="preserve">Soggetto sottoposto a vaccinazioni, anche non obbligatorie, necessarie per motivi di lavoro o per incarico del proprio ufficio, o per poter accedere ad uno stato estero. 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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 xml:space="preserve">Soggetto a rischio operante nelle strutture sanitarie ospedaliere, che si è sottoposto a vaccinazioni anche non obbligatorie. </w:t>
            </w:r>
          </w:p>
          <w:p>
            <w:pPr>
              <w:pStyle w:val="Rientrocorpodeltesto3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ggetto non vaccinato che ha riportato, a seguito ed in conseguenza di contatto con persona vaccinata, lesioni o infermità, dalle quali ne è derivata una menomazione permanente dell’integrità psico-fisica.</w:t>
            </w:r>
          </w:p>
          <w:p>
            <w:pPr>
              <w:pStyle w:val="Rientrocorpodeltesto3"/>
              <w:numPr>
                <w:ilvl w:val="0"/>
                <w:numId w:val="5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ggetto sottoposto a vaccinazione antipoliomelitica non obbligatoria nel periodo di vigenza della L. 695/59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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Soggetto contagiato da HIV a seguito di somministrazione di sangue e suoi derivati.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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Operatore sanitario che ha contratto l’infezione da HIV in occasione  e durante il servizio, a seguito di contatto con sangue e suoi derivati provenienti da soggetti affetti da infezione da HIV.</w:t>
            </w:r>
          </w:p>
          <w:p>
            <w:pPr>
              <w:pStyle w:val="Rientrocorpodeltesto3"/>
              <w:ind w:left="0" w:hanging="0"/>
              <w:rPr/>
            </w:pPr>
            <w:r>
              <w:rPr>
                <w:rFonts w:eastAsia="Symbol" w:cs="Symbol" w:ascii="Symbol" w:hAnsi="Symbol"/>
                <w:sz w:val="21"/>
              </w:rPr>
              <w:t></w:t>
            </w:r>
            <w:r>
              <w:rPr>
                <w:rFonts w:eastAsia="Arial" w:cs="Arial" w:ascii="Arial" w:hAnsi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Soggetto con danni irreversibili da epatiti post-trasfusionali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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Coniuge contagiato da uno dei soggetti</w:t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indicati ai punti precedenti.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sz w:val="21"/>
              </w:rPr>
              <w:t></w:t>
            </w:r>
            <w:r>
              <w:rPr>
                <w:rFonts w:eastAsia="Arial"/>
                <w:sz w:val="21"/>
              </w:rPr>
              <w:t xml:space="preserve">  </w:t>
            </w:r>
            <w:r>
              <w:rPr>
                <w:sz w:val="21"/>
              </w:rPr>
              <w:t>Figlio contagiato durante la gestazion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ggetto con aggravamento delle infermità e delle lesion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oggetto con più di una patolog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iferimento precedente domanda di indennizzo Pratica. N. …………… del |___|___|___| a seguito della quale è stato riconosciuto allo stesso/al suo rappresentato una menomazione permanente dell’integrità psico-fisica ascrivibile alla…………..… categoria della tabella  A allegata al DPR 30/12/81 n. 834.</w:t>
            </w:r>
          </w:p>
        </w:tc>
      </w:tr>
    </w:tbl>
    <w:p>
      <w:pPr>
        <w:pStyle w:val="Heading8"/>
        <w:rPr>
          <w:caps/>
          <w:sz w:val="22"/>
        </w:rPr>
      </w:pPr>
      <w:r>
        <w:rPr>
          <w:caps/>
          <w:sz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l’importo aggiuntivo “una tantum” ai sensi dell’articolo2, comma 2, L. 210/92 per aver riportato una menomazione permanente a causa di vaccinazioni obbligator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a domanda sono allegati 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Documenti amministra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Documenti sanitar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Dichiara altresì di voler ricevere ogni comunicazione al sottoindicato indirizzo e di comunicare tempestivamente ogni variazione dello stess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………………………………………………………………….…….… n. …………  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. …………… Città ……….……………………………………………Prov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……………………………cell. ……………….…………  fax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VA PRIVACY AI SENSI DEL REGOLAMENTO 679/2016/U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 comunica che tutti i dati personali (comuni identificativi, sensibili e/o giudiziari) comunicati all’Azienda Socio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itaria Territoriale della Brianza saranno trattati esclusivamente per finalità istituzionali  nel rispetto delle prescrizioni previste dal Regolamento Generale sulla protezione dei dati personali 679/2016 dell’Unione Europe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nferimento dei dati è indispensabile per il raggiungimento dei benefici di cui alla presente istanz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 dati personali e sensibili, contenuti nella presente istanza e nella documentazione sanitaria ad essa connessa saranno oggetto di trattamento esclusivamente da parte degli enti e strutture del servizio Sanitario nazionale e Militare ai fini della definizione dell’istanza stessa, nonché della liquidazione delle competenze accert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trattamento dei dati personali avviene utilizzando strumenti e supporti sia cartacei che informatico-digita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interessato può esercitare i diritti previsti dagli articoli 15,16,17,18,20,21 e 22 del Regolamento UE 679/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’informativa completa redatta ai sensi degli articoli 13 e 14 del Regolamento UE 679/2016 è reperibile presso l’Azienda e/o consultabile sul sito web dell’ente all’indirizz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sst-brianza.it</w:t>
              </w:r>
            </w:hyperlink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 Titolare del trattamento è l’Azienda Socio Sanitaria Territoriale della Brianza, con sede legale in via Santi Cosma e Damiano n. 10 – 20871 Vimercate, rappresentata dal Direttore Generale pro tempore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sponsabile della Protezione dei Dati (RPD o DPO) è contattabile per posta ordinaria allo stesso recapito, oppure per mail all’indirizzo rpd@asst-brianz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., li |___|___|___|                   ________________________________</w:t>
      </w:r>
    </w:p>
    <w:p>
      <w:pPr>
        <w:pStyle w:val="Corpodeltes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luogo)</w:t>
        <w:tab/>
        <w:t xml:space="preserve">               (data)</w:t>
        <w:tab/>
        <w:tab/>
        <w:t xml:space="preserve">                    (firma estesa leggibile)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tive per lo svolgimento del processo di indennizzo ex L. 210/92, Decreto della Sanità UO Prevenzione n. 21358 del 13 settembre 2001, nota RL 20.09.2001</w:t>
      </w:r>
    </w:p>
    <w:p>
      <w:pPr>
        <w:pStyle w:val="Corpodeltesto2"/>
        <w:rPr/>
      </w:pPr>
      <w:r>
        <w:rPr>
          <w:rFonts w:cs="Arial" w:ascii="Arial" w:hAnsi="Arial"/>
          <w:sz w:val="18"/>
          <w:szCs w:val="18"/>
        </w:rPr>
        <w:t>Modello aggiorn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manda indennizzo L. 210/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Domanda indennizzo L. 210/92 </w:t>
    </w:r>
  </w:p>
  <w:p>
    <w:pPr>
      <w:pStyle w:val="Header"/>
      <w:jc w:val="right"/>
      <w:rPr/>
    </w:pPr>
    <w:r>
      <w:rPr/>
      <w:t>Caso generale / Doppia patologia / Aggravamento / una tantum 30%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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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ind w:right="113" w:hanging="0"/>
      <w:jc w:val="both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brianz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04:00Z</dcterms:created>
  <dc:creator>Sebastianie</dc:creator>
  <dc:description/>
  <cp:keywords/>
  <dc:language>en-US</dc:language>
  <cp:lastModifiedBy>De Chirico Loredana Antonia</cp:lastModifiedBy>
  <cp:lastPrinted>2025-02-19T14:22:00Z</cp:lastPrinted>
  <dcterms:modified xsi:type="dcterms:W3CDTF">2025-03-05T13:26:00Z</dcterms:modified>
  <cp:revision>52</cp:revision>
  <dc:subject/>
  <dc:title>Data di presentazione: |___|___|___|    Protocollo n°  ………</dc:title>
</cp:coreProperties>
</file>