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di presentazione: |___|___|___|    Protocollo n°  ……….……….…  Pratica n° …….………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MANDA DI UNA TANTUM O DI ASSEGNO REVERSIBILE ex L. 210/ 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lla </w:t>
        <w:tab/>
        <w:t>ASST di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  ……………………………………………….. cap …………… Città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e per gli effetti della L. 25 febbraio 1992 n. 210 e successive modifiche e integrazio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.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……………………….…………... ……………….……………….prov. ……,  il |___|___|___| 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.…..…………………………………………..prov. ………… cap 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ia …………………………..……………………………………….……………..…………. </w:t>
      </w:r>
      <w:r>
        <w:rPr>
          <w:rFonts w:cs="Arial" w:ascii="Arial" w:hAnsi="Arial"/>
          <w:sz w:val="22"/>
          <w:lang w:val="en-US"/>
        </w:rPr>
        <w:t>N. 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Tel.……………….……..  fax ……………… cod. fisc. </w:t>
      </w:r>
      <w:r>
        <w:rPr>
          <w:rFonts w:cs="Arial" w:ascii="Arial" w:hAnsi="Arial"/>
          <w:sz w:val="22"/>
        </w:rPr>
        <w:t>|…|…|…|…|…|…|…|…|…|…|…|…|…|…|…|…|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quadro 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 avente dirit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iuge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iglio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Genitore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inorenne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aggiorenne inabile al lav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esercente la potestà genitoriale o la tutela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cognome) ……………………………………………….. (nome)…..……………………..……..……….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to a ……………………….. ……………….………………………… Prov. ……,  il |___|___|___|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idente a ……………………………………………..…………………. Prov. ………CAP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ia ……………………………………………………………………..…..…….………………. N. 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od. fisc. |....|…|…|…|…|…|…|…|…|…|…|…|…|…|…|…|  tel.………..…………… fax 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l’assegno “una tantum”       /      </w:t>
            </w: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’assegno reversibile per 15 ann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 previsto all’ articolo 2, commi 3 e 4 della L. 210/92, in conseguenza di decesso, determinato da vaccinazioni o dalle patologie previste dalla  L. 210/92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Sig./Sig.ra 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………………………..………….…… prov… ……,  il |___|___|___| Deceduto il |___|___|___|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tica di indennizzo n° 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1276" w:hanging="1276"/>
        <w:rPr/>
      </w:pPr>
      <w:r>
        <w:rPr/>
        <w:t xml:space="preserve">Riquadro B </w:t>
        <w:tab/>
      </w:r>
      <w:r>
        <w:rPr>
          <w:b w:val="false"/>
        </w:rPr>
        <w:t>Da compilare nel caso che il danneggiato deceduto non abbia mai inoltrato domanda di indennizzo ex L. 210/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sz w:val="22"/>
        </w:rPr>
        <w:t>avente diritto</w:t>
      </w:r>
      <w:r>
        <w:rPr>
          <w:rFonts w:cs="Arial" w:ascii="Arial" w:hAnsi="Arial"/>
          <w:sz w:val="22"/>
        </w:rPr>
        <w:t xml:space="preserve"> a tal fine comunica che la persona deceduta  era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sottoposto a vaccinazione obbligatoria per legge o per ordinanza di una autorità sanitaria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sottoposto a vaccinazioni, anche non obbligatorie, necessarie per motivi di lavoro o per incarico del proprio ufficio, o per poter accedere ad uno stato estero. 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a rischio operante nelle strutture sanitarie ospedaliere, che si è sottoposto a vaccinazioni anche   non obbligatorie. 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non vaccinato che ha riportato, a seguito ed in conseguenza di contatto con persona vaccinata, lesioni o infermità, dalle quali ne è derivata una menomazione permanente dell’integrità psico-fisica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tagiato da HIV a seguito di somministrazione di sangue e suoi derivati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Operatore sanitario che ha contratto l’infezione da HIV in occasione  e durante il servizio, a  seguito di contatto con sangue e suoi derivati provenienti da soggetti affetti da infezione da HIV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 danni irreversibili da epatiti post-trasfusionali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Coniuge contagiato da uno dei soggetti indicati ai punti precedenti, nonché figlio contagiato  durante la g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lla domanda sono allegati  i seguenti document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ocumenti amministr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i sanit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………………………………………………………………….…….… n. 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…………… Città ……….……………………………………………Prov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cell. ……………….…………  fax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PRIVACY AI SENSI DEL REGOLAMENTO 679/2016/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comunica che tutti i dati personali (comuni identificativi, sensibili e/o giudiziari) comunicati all’Azienda Socio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itaria Territoriale della Brianza saranno trattati esclusivamente per finalità istituzionali  nel rispetto delle prescrizioni previste dal Regolamento Generale sulla protezione dei dati personali 679/2016 dell’Unione Europ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nferimento dei dati è indispensabile per il raggiungimento dei benefici di cui alla presente ist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personali e sensibili, contenuti nella presente istanza e nella documentazione sanitaria ad essa connessa saranno oggetto di trattamento esclusivamente da parte degli enti e strutture del servizio Sanitario nazionale e Militare ai fini della definizione dell’istanza stessa, nonché della liquidazione delle competenze accer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dei dati personali avviene utilizzando strumenti e supporti sia cartacei che informatico-digit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teressato può esercitare i diritti previsti dagli articoli 15,16,17,18,20,21 e 22 del Regolamento UE 679/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redatta ai sensi degli articoli 13 e 14 del Regolamento UE 679/2016 è reperibile presso l’Azienda e/o consultabile sul sito web dell’ente all’indirizzo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asst-brianza.it</w:t>
              </w:r>
            </w:hyperlink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itolare del trattamento è l’Azienda Socio Sanitaria Territoriale della Brianza, con sede legale in via Santi Cosma e Damiano n. 10 – 20871 Vimercate, rappresentata dal Direttore Generale pro tempore.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la Protezione dei Dati (RPD o DPO) è contattabile per posta ordinaria allo stesso recapito, oppure per mail all’indirizzo rpd@asst-brianza.i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, li |___|___|___|                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luogo)</w:t>
        <w:tab/>
        <w:t xml:space="preserve">               (data)</w:t>
        <w:tab/>
        <w:tab/>
        <w:t xml:space="preserve">                    (firma estesa leggibile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ive per lo svolgimento del processo di indennizzo ex L. 210/92, Decreto della Sanità UO Prevenzione n. 21358 del 13 settembre 2001, nota RL 20.09.2001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 aggiornato</w:t>
      </w:r>
    </w:p>
    <w:p>
      <w:pPr>
        <w:pStyle w:val="Normal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Regione Lombardia – D.G. Sanità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 xml:space="preserve">Domanda assegno una tantum o assegno reversibile L. 210/92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bria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5:00Z</dcterms:created>
  <dc:creator>Sebastianie</dc:creator>
  <dc:description/>
  <cp:keywords/>
  <dc:language>en-US</dc:language>
  <cp:lastModifiedBy>De Chirico Loredana Antonia</cp:lastModifiedBy>
  <cp:lastPrinted>2022-12-14T09:20:00Z</cp:lastPrinted>
  <dcterms:modified xsi:type="dcterms:W3CDTF">2025-03-05T13:26:00Z</dcterms:modified>
  <cp:revision>12</cp:revision>
  <dc:subject/>
  <dc:title>Data di presentazione: ………………………………  Protocollo n</dc:title>
</cp:coreProperties>
</file>